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EKONOMSKA ŠKOLA PU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BRAZLOŽENJE PRIJEDLOGA 1. IZMJENA I DOPU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OG PLANA ZA RAZDOBLJE 2022. - 202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Prijedlog 1. izmjena i dopuna Financijskog plana donosi se zbog usvojenih 2. izmjena i dopuna proračuna Istarske županije i promjena u iznosima prihoda i rashoda koji nisu mogli biti planirani prilikom donošenja Financijskog plana za 2022. godin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vim izmjenama i dopunama predlaže se smanjenje odnosno povećanja pojedinih rashoda sukladno procjenama mogućeg ostvarenja, te korekcija ostvarenih prihoda. Rashodi su procijenjeni na temelju stvarnih potreba i usklađeni su s prihodima po svim pozicijama i sa svim izvorima financiranja. Sve u skladu s 2. izmjenama i dopunama proračuna Istarske županije kao osnivača škol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mjene i dopune Financijskog plana izrađene su po izvorima financiranja i 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ći prihodi i primici (državni i županijski proračun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lastiti prihod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hodi za posebne namjen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moć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na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shodi su klasificirani unutar aktivnosti i projekata - po programim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2201 redovna djelatnost srednjih škola - minimalni standar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2301 programi obrazovanja iznad standard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9108 provedba projekta Mozaik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lavna obilježja predloženih izmjena i dopuna su slijedeć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hodi:</w:t>
      </w:r>
    </w:p>
    <w:p>
      <w:pPr>
        <w:pStyle w:val="Normal"/>
        <w:rPr/>
      </w:pPr>
      <w:r>
        <w:rPr>
          <w:rFonts w:cs="Calibri" w:ascii="Calibri" w:hAnsi="Calibri"/>
        </w:rPr>
        <w:t>636 Pomoći proračunskim korisnicima iz proračuna koji im nije nadležan - korekcija prihoda iz državnog proračuna za prijevoz učenika s posebnim potrebama i prihodi za isplatu plaća i materijalnih prava u skladu s važećim TKU i ostvarenim prihodima do donošenja 1. izmjena i dop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38 Pomoći iz državnog proračuna temeljem prijenosa EU sredstava  - smanjeni su prihodi zbog završetka projekta Mozaik 3 (do 30.6.2021., od 01.09.2021. Mozaik 4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1 Prihodi iz proračuna za financiranje redovne djelatnosti - smanjenje prihoda za financiranje rashoda decentraliziranih funkcija škole prema kriterijima, povećanje prihoda za financiranje rashoda decentraliziranih funkcija škole prema stvarnom trošku, povećanje prihoda za financiranje materijalnih rashoda iz nenamjenskih prihoda i primitaka za  energ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neseni višak prihoda od poslovanja prethodne 2021. godin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cijski plan za poslovnu 2022. godinu usvojen je na sjednici Školskog odbora 21.12.2021. godine. Financijski izvještaji s utvrđivanjem financijskog rezultata rade se po završetku poslovne godine (rok za predaju je kraj siječnja) te se tako ostvareni višak prihoda od poslovanja 2021. godine u iznosu od 45.595,55 kn nije mogao ukalkulirati u financijski plan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sho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0101 – Materijalni troškovi po kriterij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21  Naknade troškova zaposlenima - povećanje rashoda za službena putovanja, naknada prijevoza zaposlenika zbog povećanja stvarnih troško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22  Rashodi za materijal i energiju – smanjenje troškova nabave materijala za nastavu, materijala za čišćenje i sredstava za dezinfekciju, smanjenje troškova nabave radne obuće i odjeć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23 Rashodi za usluge - povećanje rashoda za usluge telefona i poštarine,  usluge tekućeg i investicijskog održavanja, smanjenje troškova promidžbe i informiranja, ostalih usluga. </w:t>
      </w:r>
    </w:p>
    <w:p>
      <w:pPr>
        <w:pStyle w:val="Normal"/>
        <w:rPr/>
      </w:pPr>
      <w:r>
        <w:rPr>
          <w:rFonts w:cs="Calibri" w:ascii="Calibri" w:hAnsi="Calibri"/>
        </w:rPr>
        <w:t>329 Ostali nespomenuti rashodi poslovanja –  smanjenje troškova članarina i ostalih nespomenutih rashoda poslo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43 Ostali financijski rashodi - povećanje rashoda naknada za platni promet zbog povećanih priljeva i odljeva sa raču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0102 – Materijalni troškovi po stvarnom trošku</w:t>
      </w:r>
    </w:p>
    <w:p>
      <w:pPr>
        <w:pStyle w:val="Normal"/>
        <w:rPr/>
      </w:pPr>
      <w:r>
        <w:rPr>
          <w:rFonts w:cs="Calibri" w:ascii="Calibri" w:hAnsi="Calibri"/>
        </w:rPr>
        <w:t>321  Naknade troškova zaposlenima – povećanje zbog povećanja troškova prijevoza zaposlenika s posla i na posao (povratak s nastave na daljinu i povećanje prava prema TKU).</w:t>
      </w:r>
    </w:p>
    <w:p>
      <w:pPr>
        <w:pStyle w:val="Normal"/>
        <w:rPr/>
      </w:pPr>
      <w:r>
        <w:rPr>
          <w:rFonts w:cs="Calibri" w:ascii="Calibri" w:hAnsi="Calibri"/>
        </w:rPr>
        <w:t>322  Rashodi za materijal i energiju – povećani  troškovi energenata zbog potrebe nabavke lož-ulja.</w:t>
      </w:r>
    </w:p>
    <w:p>
      <w:pPr>
        <w:pStyle w:val="Normal"/>
        <w:rPr/>
      </w:pPr>
      <w:r>
        <w:rPr>
          <w:rFonts w:cs="Calibri" w:ascii="Calibri" w:hAnsi="Calibri"/>
        </w:rPr>
        <w:t>323  Rashodi za usluge  - povećanje  zbog većeg broja ljudi koji ostvaruju pravo na zdravstveni pregled i povećani troškovi najma dvorane TZK zbog održavanja nastave u živo (u odnosu na prethodnu godinu).</w:t>
      </w:r>
    </w:p>
    <w:p>
      <w:pPr>
        <w:pStyle w:val="Normal"/>
        <w:rPr/>
      </w:pPr>
      <w:r>
        <w:rPr>
          <w:rFonts w:cs="Calibri" w:ascii="Calibri" w:hAnsi="Calibri"/>
        </w:rPr>
        <w:t>329 Ostali nespomenuti troškovi povećani zbog povećanih troškova osigur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20103 – Materijalni troškovi drugi izvor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i troškovi su ostali u razini donesenog osnovnog pl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0104 – Plaće i drugi rashodi za zaposlene</w:t>
      </w:r>
    </w:p>
    <w:p>
      <w:pPr>
        <w:pStyle w:val="Normal"/>
        <w:rPr/>
      </w:pPr>
      <w:r>
        <w:rPr>
          <w:rFonts w:cs="Calibri" w:ascii="Calibri" w:hAnsi="Calibri"/>
        </w:rPr>
        <w:t>311, 312, 313, 329, 343 Troškovi zaposlenika - rashodi za financiranje  plaća i naknada zaposlenih smanjeni su u skladu s dosad isplaćenim plaćama, isplatama naknada i isplatama sudskih tužbi (uključivo troškovi odvjetnika i troškovi kamat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104 – Materijalni troškovi iznad standar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2 Energija povećanje troškova zbog nabave lož ulja, koja nije mogla biti planir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148 – Financiranje učenika s posebnim potrebama</w:t>
      </w:r>
    </w:p>
    <w:p>
      <w:pPr>
        <w:pStyle w:val="Normal"/>
        <w:rPr/>
      </w:pPr>
      <w:r>
        <w:rPr>
          <w:rFonts w:cs="Calibri" w:ascii="Calibri" w:hAnsi="Calibri"/>
        </w:rPr>
        <w:t>323 Rashodi za usluge prijevoza planirani su u razini osnovnog pl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162 – Naknade za ŽS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2, 323, 329  Rashodi za materijal i naknade troškova zaposlenima planirani su u razini osnovnog pl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170 – Učenička zadru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i troškovi planirani su u razini osnovnog pl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184 – Zavičajna nast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i troškovi planirani su u razini osnovnog pl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199 Školske sh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i troškovi planirani su u razini osnovnog pl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10801 – Provedba projekta MOZAIK 4</w:t>
      </w:r>
    </w:p>
    <w:p>
      <w:pPr>
        <w:pStyle w:val="Normal"/>
        <w:rPr/>
      </w:pPr>
      <w:r>
        <w:rPr>
          <w:rFonts w:cs="Calibri" w:ascii="Calibri" w:hAnsi="Calibri"/>
        </w:rPr>
        <w:t xml:space="preserve">Planirani su stvarni troškovi zaposlenih pomoćnika u nastavi od 01.09.2021. godine, plaće, troškovi prijevoza, božićnice, regres za GO i naknada prijevoza zaposlenicima do 30.6.2022. godine kada projekt završa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ve pozicije prihoda i rashoda prema izvorima financiranja usklađene su prema 1. izmjenama i dopunama proračuna Istarske župan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ncijski plan – projekcije za 2023. i 2024. godinu nisu mijenjani (temeljem naputka Osnivač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la, lipanj 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Ravnatelj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etko Radulović, dipl.oec.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4:00Z</dcterms:created>
  <dc:creator>Skola</dc:creator>
  <dc:description/>
  <cp:keywords/>
  <dc:language>en-US</dc:language>
  <cp:lastModifiedBy>Renata</cp:lastModifiedBy>
  <cp:lastPrinted>2020-11-20T11:57:00Z</cp:lastPrinted>
  <dcterms:modified xsi:type="dcterms:W3CDTF">2022-06-17T11:44:00Z</dcterms:modified>
  <cp:revision>4</cp:revision>
  <dc:subject/>
  <dc:title/>
</cp:coreProperties>
</file>