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>EKONOMSKA ŠKOLA PUL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BRAZLOŽENJE PRIJEDLOGA 2. IZMJENA I DOPUN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NANCIJSKOG PLANA ZA RAZDOBLJE 2022. - 2024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Prijedlog 2. izmjena i dopuna Financijskog plana donosi se zbog usvojenih 3. izmjena i dopuna proračuna Istarske županije i promjena u iznosima prihoda i rashoda koji nisu mogli biti planirani prilikom donošenja Financijskog plana za 2022. godinu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vim izmjenama i dopunama predlaže se smanjenje odnosno povećanja pojedinih rashoda sukladno procjenama mogućeg ostvarenja, te korekcija ostvarenih prihoda. Rashodi su procijenjeni na temelju stvarnih potreba i usklađeni su s prihodima po svim pozicijama i sa svim izvorima financiranja. Sve u skladu s 2. izmjenama i dopunama proračuna Istarske županije kao osnivača škole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zmjene i dopune Financijskog plana izrađene su po izvorima financiranja i to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pći prihodi i primici (državni i županijski proračun)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lastiti prihodi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ihodi za posebne namjene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moći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onacij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shodi su klasificirani unutar aktivnosti i projekata - po programima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</w:rPr>
        <w:t>2201 redovna djelatnost srednjih škola - minimalni standard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2301 programi obrazovanja iznad standarda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2402 investicijsko održavanje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2406 opremanje u srednjim školama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9108 provedba projekta Mozaik 4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92110 provedba projekta Mozaik 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Glavna obilježja predloženih izmjena i dopuna su slijedeć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ihodi:</w:t>
      </w:r>
    </w:p>
    <w:p>
      <w:pPr>
        <w:pStyle w:val="Normal"/>
        <w:rPr/>
      </w:pPr>
      <w:r>
        <w:rPr>
          <w:rFonts w:cs="Calibri" w:ascii="Calibri" w:hAnsi="Calibri"/>
        </w:rPr>
        <w:t>636 Pomoći proračunskim korisnicima iz proračuna koji im nije nadležan - korekcija prihoda iz državnog proračuna za prijevoz učenika s posebnim potrebama i prihodi za isplatu plaća i materijalnih prava u skladu s važećim TKU i ostvarenim prihodima do donošenja 2. izmjena i dopuna.</w:t>
      </w:r>
    </w:p>
    <w:p>
      <w:pPr>
        <w:pStyle w:val="Normal"/>
        <w:rPr/>
      </w:pPr>
      <w:r>
        <w:rPr>
          <w:rFonts w:cs="Calibri" w:ascii="Calibri" w:hAnsi="Calibri"/>
        </w:rPr>
        <w:t>638 Pomoći iz državnog proračuna temeljem prijenosa EU sredstava  - povećani su prihodi zbog nastavka projekta Mozaik 4 i povećanja broja pomoćnika u nastav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52 Prihodi po posebnim propisima povećani su u skladu s ostvarenim prihodima od učenika za povećane troškove obrazovan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71 Prihodi iz proračuna za financiranje redovne djelatnosti - povećanje prihoda za financiranje rashoda decentraliziranih funkcija škole prema stvarnom trošku, povećanje prihoda za financiranje materijalnih rashoda iz nenamjenskih prihoda i primitaka za  energen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eneseni višak prihoda od poslovanja prethodne 2021. godine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inancijski plan za poslovnu 2022. godinu usvojen je na sjednici Školskog odbora 21.12.2021. godine. Financijski izvještaji s utvrđivanjem financijskog rezultata rade se po završetku poslovne godine (rok za predaju je kraj siječnja) te se tako ostvareni višak prihoda od poslovanja 2021. godine u iznosu od 45.595,55 kn nije mogao ukalkulirati u financijski plan.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shod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20101 – Materijalni troškovi po kriterijima – izvršena je preraspodjela prema stvarnim potrebam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21  Naknade troškova zaposlenima - povećanje rashoda za službena putovanja, naknada prijevoza zaposlenika zbog povećanja stvarnih troškov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22  Rashodi za materijal i energiju – smanjenje troškova nabave materijala za nastavu, materijala za čišćenje i sredstava za dezinfekciju, smanjenje troškova nabave radne obuće i odjeć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23 Rashodi za usluge - povećanje rashoda za usluge telefona i poštarine,  usluge tekućeg i investicijskog održavanja, smanjenje troškova promidžbe i informiranja, ostalih usluga. </w:t>
      </w:r>
    </w:p>
    <w:p>
      <w:pPr>
        <w:pStyle w:val="Normal"/>
        <w:rPr/>
      </w:pPr>
      <w:r>
        <w:rPr>
          <w:rFonts w:cs="Calibri" w:ascii="Calibri" w:hAnsi="Calibri"/>
        </w:rPr>
        <w:t>329 Ostali nespomenuti rashodi poslovanja –  smanjenje troškova članarina i ostalih nespomenutih rashoda poslovanj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43 Ostali financijski rashodi - povećanje rashoda naknada za platni promet zbog povećanih priljeva i odljeva sa račun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20102 – Materijalni troškovi po stvarnom trošk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21  Naknade troškova zaposlenima i 322  Rashodi za materijal i energiju ostali su na razini osnovnog plana.</w:t>
      </w:r>
    </w:p>
    <w:p>
      <w:pPr>
        <w:pStyle w:val="Normal"/>
        <w:rPr/>
      </w:pPr>
      <w:r>
        <w:rPr>
          <w:rFonts w:cs="Calibri" w:ascii="Calibri" w:hAnsi="Calibri"/>
        </w:rPr>
        <w:t>323  Rashodi za usluge  - povećanje  zbog većeg broja ljudi koji ostvaruju pravo na zdravstveni pregled i povećanje troškova najma dvorane TZK – prema planu korištenja dvorane .</w:t>
      </w:r>
    </w:p>
    <w:p>
      <w:pPr>
        <w:pStyle w:val="Normal"/>
        <w:rPr/>
      </w:pPr>
      <w:r>
        <w:rPr>
          <w:rFonts w:cs="Calibri" w:ascii="Calibri" w:hAnsi="Calibri"/>
        </w:rPr>
        <w:t>329 Ostali nespomenuti troškovi smanjeni zbog manje planiranih troškova osiguranja imovine i osoba zbog potpisivanja novih ugovor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20103 – Materijalni troškovi drugi izvor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2400 vlastiti prihodi – svi planirani troškovi ostali su na razini osnovnog pla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7400 – prihodi za posebne namje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22, 323, 329 Povećani su planirani troškovi za nabavu materijala za nastavu, uredskog materijala, povećani su planirani rashodi za usluge (participacija prijevoza učenika na izvanučioničku nastavu, najam fotokopirnog aparata u boji za potrebe izdavanja školskog lista)  i ostali nespomenuti troškovi.</w:t>
      </w:r>
    </w:p>
    <w:p>
      <w:pPr>
        <w:pStyle w:val="Normal"/>
        <w:rPr/>
      </w:pPr>
      <w:r>
        <w:rPr>
          <w:rFonts w:cs="Calibri" w:ascii="Calibri" w:hAnsi="Calibri"/>
        </w:rPr>
        <w:t>424 Povećan je plan nabavke knjiga za školsku knjižnicu prema zahtjevima, željama i potrebama učenik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20104 – Plaće i drugi rashodi za zaposlene</w:t>
      </w:r>
    </w:p>
    <w:p>
      <w:pPr>
        <w:pStyle w:val="Normal"/>
        <w:rPr/>
      </w:pPr>
      <w:r>
        <w:rPr>
          <w:rFonts w:cs="Calibri" w:ascii="Calibri" w:hAnsi="Calibri"/>
        </w:rPr>
        <w:t>311, 312, 313, 329, 343 Troškovi zaposlenika - rashodi za financiranje  plaća i naknada zaposlenih smanjeni su u skladu s dosad isplaćenim plaćama, isplatama naknada i isplatama sudskih tužbi (uključivo troškovi odvjetnika i troškovi kamata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30101 – Materijalni troškovi iznad standar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22 Energija -  povećanje troškova zbog povećanja cijene električne energije, kao i zbog nabave lož ulja. Osnivač je sredstva za ovu namjenu osigurao iz nenamjenskih prihoda i primitak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21 Rashodi za zaposlene – povećanje izdataka za financiranje prijevoza zaposlenika desilo se zbog promjene iznosa koji se refundira radnicima (ranije je bilo 1,00 kn po kilometru, po novom KU ovisi o cijeni benzina i iznosi 1,35 odn. 1,25 kn/km). Osnivač je ove troškove pokrio iz decentraliziranih sredstava za školstvo iz prethodne godine - 48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30148 – Financiranje učenika s posebnim potrebama</w:t>
      </w:r>
    </w:p>
    <w:p>
      <w:pPr>
        <w:pStyle w:val="Normal"/>
        <w:rPr/>
      </w:pPr>
      <w:r>
        <w:rPr>
          <w:rFonts w:cs="Calibri" w:ascii="Calibri" w:hAnsi="Calibri"/>
        </w:rPr>
        <w:t>323 Rashodi za usluge prijevoza povećani su zbog većeg broja učenika koji koriste ovu uslug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30162 – Naknade za ŽS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22, 323, 329  Rashodi za materijal i naknade troškova zaposlenima povećani su u skladu s dobivenim sredstvima za ovu namjen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30170 – Učenička zadrug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vi troškovi planirani su u razini osnovnog pla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30184 – Zavičajna nasta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vi troškovi planirani su u razini osnovnog pla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30199 Školske shema</w:t>
      </w:r>
    </w:p>
    <w:p>
      <w:pPr>
        <w:pStyle w:val="Normal"/>
        <w:rPr/>
      </w:pPr>
      <w:r>
        <w:rPr>
          <w:rFonts w:cs="Calibri" w:ascii="Calibri" w:hAnsi="Calibri"/>
        </w:rPr>
        <w:t>Troškovi su planirani u skladu s povećanjem cijena voć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40201 – Investicijsko održavanje SŠ minimalni standard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anirano je ograđivanje školskog prostora i zamjena ekspanzione posude (na sustavu centralnog grijanja) koje je odobreno od strane Osnivač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40602 – Opremanje bibiliotek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z Nenamjenskih prihoda i primitaka planirana je nabava knjiga za školsku lektiru (financira Osnivač) i od MZO – 53082:  nabavljeno je udžbenika za učenicu korisnicu ZM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910801 – Provedba projekta MOZAIK 4</w:t>
      </w:r>
    </w:p>
    <w:p>
      <w:pPr>
        <w:pStyle w:val="Normal"/>
        <w:rPr/>
      </w:pPr>
      <w:r>
        <w:rPr>
          <w:rFonts w:cs="Calibri" w:ascii="Calibri" w:hAnsi="Calibri"/>
        </w:rPr>
        <w:t xml:space="preserve">Izvršena je korekcija Plana sukladno stvarnim troškovima iz Nenamjenskih prihoda i primitaka (11001) i iz Strukturnih fondova EU (51100) sa 23.6.2022. godine kada projekt završav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21101 – Provedba projekta Mozaik 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anirani su troškovi pomoćnika u nastavi koji se financiraju kroz projekt Mozaik 5 (plaće, božićnice, regresi, darovi za djecu, dnevnice za službena putovanja). Izvor financiranja su 11001 – nenamjenski prihodi i primici i 51100 – Strukturni fondovi EU. Projekt je započeo 01.09.2022. i traje do završetka nastave u lipnju 2023.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ve pozicije prihoda i rashoda prema izvorima financiranja usklađene su prema 3. izmjenama i dopunama proračuna Istarske županij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nancijski plan – projekcije za 2023. i 2024. godinu nisu mijenjani (temeljem naputka Osnivača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ula, 21. prosinac  202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Ravnatelj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</w:rPr>
        <w:t xml:space="preserve">Petko Radulović, dipl.oec. </w:t>
      </w:r>
    </w:p>
    <w:sectPr>
      <w:type w:val="nextPage"/>
      <w:pgSz w:w="11906" w:h="16838"/>
      <w:pgMar w:left="1417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UvuenotijelotekstaChar">
    <w:name w:val="Uvučeno tijelo teksta Char"/>
    <w:qFormat/>
    <w:rPr>
      <w:sz w:val="24"/>
      <w:lang w:val="en-GB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52:00Z</dcterms:created>
  <dc:creator>Skola</dc:creator>
  <dc:description/>
  <cp:keywords/>
  <dc:language>en-US</dc:language>
  <cp:lastModifiedBy>Renata</cp:lastModifiedBy>
  <cp:lastPrinted>2022-12-20T13:18:00Z</cp:lastPrinted>
  <dcterms:modified xsi:type="dcterms:W3CDTF">2022-12-20T12:22:00Z</dcterms:modified>
  <cp:revision>4</cp:revision>
  <dc:subject/>
  <dc:title/>
</cp:coreProperties>
</file>