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SKA ŠKOLA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čićev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52/2227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konomska-skola-pula@pu.t-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FINANCIJSKOG PLANA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ZDOBLJE 2025. - 202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I</w:t>
        <w:tab/>
        <w:t xml:space="preserve"> OPĆ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financijskog plana za 2025. godinu i projekcije financijskog plana za 2026. i 2027. gdoinu (u daljnjem tekstu:Financijski plan), sastoji se o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5"/>
        <w:gridCol w:w="2023"/>
        <w:gridCol w:w="2200"/>
      </w:tblGrid>
      <w:tr>
        <w:trPr>
          <w:trHeight w:val="10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5.g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6.g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7.g.</w:t>
            </w:r>
          </w:p>
        </w:tc>
      </w:tr>
      <w:tr>
        <w:trPr>
          <w:trHeight w:val="46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I UKUPN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01.509,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4.00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4.009,94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1.509,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484.00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4.009,94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SHODI UKUPN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06.859,9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4.009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4.009,94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3.556,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473.206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73.206,21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3,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0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03,73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LIKA VIŠAK/MANJA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5.35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5.g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6.g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7.g.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ŠAK/MANJAK + NETO FINANCIRANJ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5.35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SPOLOŽIVA SREDSTVA IZ PRETHODNE GODIN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5.g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6.g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jski plan za 2027.g.</w:t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AN DONOS VIŠKA / MANJKA IZ PRETHODNE GODIN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ŠAK / MANJAK KOJI ĆE SE POKRITI / RASPOREDIT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5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ihodi i rashodi po ekonomskoj klasifikaciji utvrđuju se u Računu prihoda i rashoda u Financijskom planu kako slijedi: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1412"/>
        <w:gridCol w:w="1840"/>
        <w:gridCol w:w="1720"/>
      </w:tblGrid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računa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cijski plan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kcija plan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kcija plana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 2025.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2026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2026.</w:t>
            </w:r>
          </w:p>
        </w:tc>
      </w:tr>
      <w:tr>
        <w:trPr>
          <w:trHeight w:val="1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1.50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4.00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4.009,94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0.42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10.42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10.421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0,00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hodi od prodaje proizvoda i roba te pruženih usluga i prihodi od donacij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85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8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85,42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ihodi iz proračuna proračunskih korisnika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703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.20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.203,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PRIHOD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1.50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IZ PRETHODNE GODI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PRIHODI + VIŠA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.85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93.556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3.206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3.206,2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0.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0.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0.70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.735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385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385,9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0,0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28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303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03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703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03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03,7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6.85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84.009,9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su planirani u iznosu od 1.501.509,94 € i odnose se n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Ministarstva znanosti, obrazovanja i mladih (u daljnem tekstu MZOM) u iznosu od =1.205.690,00 € za podmirivanje troškova zaposlenika (plaće i materijalna prava prema KU), za financiranje prijevoza učenika s zdravstvenim teškoćama i za rad triju županijskih stručnih vijeć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temeljem prijenosa EU sredstava za financiranje pomoćnika u nastavi kroz projekt Mozaik 7 u iznosu =161.100,00 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e iz proračuna za financiranje redovne djelatnosti – planirano je =96.784,24 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e prihode u iznosu od =31.035,42 €, planirano je ostvariti od davanja u zakup prostora Škole u poslijepodnevnim satima i vikendima uz suglasnost Osnivača, od provizije na rad učenika preko učeničkog servisa  i od rada učeničke zadrug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e za posebne namjene u iznosu =3.200,00 € od uplata roditelja za povećane troškove obrazovanja iz kojih se sufinanciraju materijalni rashodi i rashodi za nabavu nefinancijske imovi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i prihodi u visini 3.700,28 € planirani su za menstrualne potrepštine i za nabavku voća (shema voće)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su planirani u iznosu od 1.506.859,94 €  i odnose se na rashode poslovanja u iznosu od 1.493.556,21 € i rashode za nabavu nefinancijske imovine u iznosu od 13.303,73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zaposle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hodi za zaposlene su planirani u iznosu od 1.350.700,00 € za isplatu plaća, naknada plaća i materijalnih prava ugovorenih kolektiv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aterijalni rasho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terijalni rashodi su planirani u iznosu od 140.735,93 € obuhvaćaj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u iznosu od 37.285,45 €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materijal i energiju u iznosu od 33.512,46 €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usluge – planirani su kontinuirani troškovi telefona, poštarine, tekućeg održavanja opreme, komunalnih usluga, najma dvorane i vanjskih terena za izvođenje nastave TZK, najma fotokopirnog stroja, sistematskih pregleda, ažuriranja računalnih programa, usluge tehničke zaštite  u ukupnom  iznosu od 65.929,72 €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 – u iznosu od 4.008,30 € za premije osiguranja, reprezentaciju, članar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donacije 700,28 € za troškove menstrualnih potrepštin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 planirani u iznosu od 1.420,00 € i odnose se na rashode za usluge platnog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o je  nabaviti proizvedene dugotrajne imovine u iznosu od 13.303,73 € za nabavu računalne opreme i opreme za ostale namjene te nabavu knjiga za školsku knjižnic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REZULTAT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ijedlog financijskog plana za 2025. godinu predviđen je višak prihoda na poziciji 9221 u iznosu od 5.350,00 € iz izvora financiranja: vlastiti prihodi i prihodi za posebne namjene te je postignuto uravnoteženje. Višak je predviđen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materijalnih rashoda poslovanja u sklopu aktivnosti: Materijalni rashodi SŠ - drugi izvori u iznosu od 850,00 €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avu uredske opreme  i računala i računalne opreme, kao i za nabavku knjiga za školsku knjižnicu u iznosu 4.500,00 €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neseni  višak prihoda iz 2024. g. planirano je u cijelosti utrošiti tijekom 2025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   </w:t>
        <w:tab/>
        <w:t>POSEBNI 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AŽETAK DJELOKRUGA 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ska škola Pula je srednjoškolska odgojno-obrazovna ustanova koja obrazuje učenike u četverogodišnjim obrazovnim programima iz sektora ekonomije, trgovine i poslovne administracije za zanimanja ekonomist i poslovni tajnik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konomska škola Pula o</w:t>
      </w:r>
      <w:r>
        <w:rPr>
          <w:rFonts w:cs="Arial" w:ascii="Arial" w:hAnsi="Arial"/>
          <w:sz w:val="22"/>
          <w:szCs w:val="22"/>
          <w:lang w:val="de-DE"/>
        </w:rPr>
        <w:t xml:space="preserve">snovana je Odlukom Skupštine Županije o prestankupostojanja Škole u društvenim djelatnostima Pula i osnivanju Gimnazije, Ekonomske škole i Medicinske škole, od 25.6.1992. godin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Škola upisuje dva razredna odjela koji se školuju za zanimanje ekonomist te jedan razredni odjel koji se školuje za zanimanje poslovni tajnik. U svaki razredni odjel upisuje se ukupno 24 učenik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 šk.god. 2024./2025. Ekonomsku školu Pula pohađa ukupno 276 učenika te je zaposleno ukupno 47 redovnih radnika i 9 pomoćnika u nastavi kroz program Mozaik 7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Škola ima odobrenje Ministarstva znanosti i obrazovanja za nastavne planove i programe iz sektora ekonomije, trgovine i poslovne administracije za zanimanje ekonomist i poslovni tajnik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jelatnost Škole ostvaruje se na temelju Nastavnog plana i programa, Školskog kurikuluma i Godišnjeg plana i programa rada i Statutom Šk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2025. godinu planirani su prema Uputama za izradu Proračuna Istarske županije 2025.-2027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, 2302 programi obrazovanja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2 investicijsko održavanje SŠ,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0 Mozaik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 2201: REDOVNA DJELATNOST SREDNJIH ŠKOLA - MINIMALNI STAND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ONSKE I DRUGE PODLOGE NA KOJIMA SE ZASNIVA PROGRAM: </w:t>
      </w:r>
      <w:r>
        <w:rPr>
          <w:rFonts w:cs="Arial" w:ascii="Arial" w:hAnsi="Arial"/>
          <w:sz w:val="22"/>
          <w:szCs w:val="22"/>
          <w:lang w:val="en-US"/>
        </w:rPr>
        <w:t>Zakon o odgoju i obrazovanju u osnovnoj i srednjoj školi,</w:t>
      </w:r>
      <w:r>
        <w:rPr>
          <w:rFonts w:cs="Arial" w:ascii="Arial" w:hAnsi="Arial"/>
          <w:sz w:val="22"/>
          <w:szCs w:val="22"/>
        </w:rPr>
        <w:t xml:space="preserve"> Zakon o umjetničkom obrazovanju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Odluka Istarske županije o kriterijima, mjerilima i načinu financiranja decentraliziranih funkcija srednjih škola i učeničkih domova, Suglasnost Istarske županije za utvrđivanje godišnje participacije roditelja/skrbnika učenika za podizanje tehnološko-tehničke razine obrazovanja iznad kriterija po kojima se obrazovni program Škole financira iz sredstava državnog i županijskog proračuna, Pravilnik o načinu korištenja vlastitih prihoda, Temeljni kolektivni ugovor za službenike i namještenike u javnim službama, Kolektivni ugovor za zaposlenike u srednjoškolskim ustanovama, Zakon o plaćama u državnoj službi i javnim službama, Pravilnik o doprinosima, Pravilnik o utvrđivanju kvote za zapošljavanje osoba s invaliditet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RAZLOŽENJE AKTIVNOSTI: </w:t>
      </w:r>
      <w:r>
        <w:rPr>
          <w:rFonts w:cs="Arial" w:ascii="Arial" w:hAnsi="Arial"/>
          <w:sz w:val="22"/>
          <w:szCs w:val="22"/>
        </w:rPr>
        <w:t>Aktivnosti omogućuju nesmetano odvijanje nastavnog procesa osiguravajući sigurnost rada učenika i zaposlenika. Istarska županija financira materijalne i financijske rashode Škole prema kriteriju broja učenika i broja razrednih odjela te materijalne rashode (energente, prijevoz zaposlenika, zakupnine i sistematske preglede zaposlenika) prema kriteriju stvarnog izdatka. Isto tako, financira i troškove osiguranja imovine i zaposlenih sukladno sklopljenim policama osiguranja. Škola financira materijalne i financijske troškove iznad standarda za poboljšanje uvjeta za izvođenje nastavnog procesa i to iz prihoda za posebne namjene (godišnja participacija roditelja/skrbnika), vlastitih prihoda (od prodaje proizvoda učeničke zadruge), tekućih donacija i pomoći MZOM. Podiže se kvaliteta nastave na što višu razinu obrazovanja osiguravajući adekvatan nastavni materijal i pomagala a sve u cilju osposobljavanja učenika za samostalan i timski rad u području dizajna i primijenjenih umjetnosti. MZOM osigurava financijska sredstva za plaće i naknade plaća s doprinosima na plaće i materijalna prava ugovorena kolektivnim ugovorima. Time se osigurava redovna isplata plaća i materijalnih prava zaposlenicima te poštivanje zakonskih obveza i zadanih rokova. Potrebna sredstva su planirana sukladno Uputama za izradu Proračuna Istarske županije 2025.-2027. Rashodi za 2025. godinu planirani su temeljem procjene izvršenja Financijskog plana za 2024. god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LJ USPJEŠNOSTI: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, 2.4. Učinkovito upravljanje regionalnim razvoj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re 2.1.2. (Osiguranje i poboljšanje dostupnosti obrazovanja djeci i roditeljima/starateljima),  2.1.8. (Osiguranje kvalitetnog odgojno obrazovnog kadra i suradnje ključnih aktera), 2.1.9. (Ostale mjere iz samoupravnog djelokruga u području odgoja i obrazovanja) i 2.4.9. (Ostale mjere iz samoupravnog djelokruga: Javna uprava i administracija) iz Provedbenog programa Istarske županije 2022.-202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8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</w:rPr>
        <w:t xml:space="preserve">  </w:t>
      </w:r>
      <w:r>
        <w:rPr/>
        <w:t>Pokazatelji rezultata za mjeru 2.4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</w:t>
            </w:r>
            <w:r>
              <w:rPr>
                <w:rFonts w:cs="Arial" w:ascii="Arial" w:hAnsi="Arial"/>
                <w:sz w:val="22"/>
                <w:szCs w:val="22"/>
              </w:rPr>
              <w:t> Šk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održanih sjednica Školskog odb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 2301: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da standar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230148 Financiranje prijevoza učenika s posebnim potreb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2 Naknada za županijsko stručno vijeć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5 Učenički ser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70 Učenička zadru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99 Školska sh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ONSKE I DRUGE PODLOGE NA KOJIMA SE ZASNIVA PROGRAM: </w:t>
      </w:r>
      <w:r>
        <w:rPr>
          <w:rFonts w:cs="Arial" w:ascii="Arial" w:hAnsi="Arial"/>
          <w:sz w:val="22"/>
          <w:szCs w:val="22"/>
        </w:rPr>
        <w:t>Upute za izradu Proračuna Istarske županije 2025.-2027., Odluka o priznavanju prava na individualnu potporu pomoćnika u nastavi, Program javnih potreba u kulturi Grada Pule za 2025. godinu, Prijava na Javni poziv za sudjelovanje u projektu Institucionalizacija zavičajne nastave u srednjim školama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AKTIVNOSTI: </w:t>
      </w:r>
      <w:r>
        <w:rPr>
          <w:rFonts w:cs="Arial" w:ascii="Arial" w:hAnsi="Arial"/>
          <w:sz w:val="22"/>
          <w:szCs w:val="22"/>
        </w:rPr>
        <w:t>Aktivnostima se nastoji podići kvaliteta nastave i zadovoljstvo učenika uključenih u aktivnosti. Istarska županija financira dio materijalnih rashoda (prijevoz zaposlenika te licencu i troškove održavanja aplikacije za uredsko poslovanje) iz nenamjenskih sredstava. Cilj je poticanje učenika na izražavanje kreativnosti, talenata i sposobnosti te nastavnika na stručno usavršavanje. Istarska županija osigurava uključivanje pomoćnika u nastavi učenicima s teškoćama u razvoju. Agencija za odgoj i obrazovanje financira rad Županijskog stručnog vijeća. Aktivnost se realizira organizacijom stručnih predavanja i skupo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arska županija financira provođenje projekta Institucionalizacija zavičajne nastave u srednjim školama Istarske županije. Kroz ovu aktivnost učenici razvijaju svijest o tradiciji svog zavičaja. Rashodi za 2025. godinu planirani su sukladno Uputama za izradu Proračuna Istarske županije 2025.-2027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LJ USPJEŠNOSTI:</w:t>
      </w:r>
      <w:r>
        <w:rPr>
          <w:rFonts w:cs="Arial" w:ascii="Arial" w:hAnsi="Arial"/>
          <w:sz w:val="22"/>
          <w:szCs w:val="22"/>
        </w:rPr>
        <w:t xml:space="preserve"> Posebni ciljevi: 2.1. Osiguranje visokih standarda i dostupnosti obrazovanja, 4.1. Potpora očuvanju i razvoju sastavnica istarskog identit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2. (Osiguranje i poboljšanje dostupnosti obrazovanja djeci i roditeljima/starateljima), 2.1.8. (Osiguranje kvalitetnog odgojno obrazovnog kadra i suradnje ključnih aktera), 2.1.9. (Ostale mjere iz samoupravnog djelokruga u području odgoja i obrazovanja) i 4.1.1. (Razvoj zavičajnog identiteta) iz Provedbenog programa Istarske županije 2022.-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8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dba edukacija odgojno-obrazovnih djelatnika za stjecanje novih vještina i kompeten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4.1.1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ključenih u zavičajnu nastav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302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230209 Menstrualne higijenske potrepšti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230214 Izmjena naziva škola (dvojezičnos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230219 Uzorkovanje vode i izrada procjene rizika vodovodne mrež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ONSKE I DRUGE PODLOGE NA KOJIMA SE ZASNIVA PROGRAM: </w:t>
      </w:r>
      <w:r>
        <w:rPr>
          <w:rFonts w:cs="Arial" w:ascii="Arial" w:hAnsi="Arial"/>
          <w:sz w:val="22"/>
          <w:szCs w:val="22"/>
        </w:rPr>
        <w:t>Odluka  Ministarstva rada, mirovinskog sustava, obitelji i socijalne politike o kriterijima i načinu dodjele sredstava radi opskrbe školskih ustanova i skloništa za žene žrtve nasilja besplatnim zalihama menstrualnih higijenskih potrepština, Upute za izradu Proračuna Istarske županije 2025.-2027., Pravilnik o kontroli parametara kućne vodoopskrbne mreže potrošača i drugih sustava od javnozdravstvenog značaja te planu i programu edukacije svih dioni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AKTIVNOSTI: </w:t>
      </w:r>
      <w:r>
        <w:rPr>
          <w:rFonts w:cs="Arial" w:ascii="Arial" w:hAnsi="Arial"/>
          <w:sz w:val="22"/>
          <w:szCs w:val="22"/>
        </w:rPr>
        <w:t>Ministarstvo rada, mirovinskog sustava, obitelji i socijalne politike financira opskrbu zaliha menstrualnih higijenskih potrepština svim učenicama u Školi. Istarska županija financira izmjenu naziva škola (dvojezičnost). Planirani su materijalni rashodi za izradu natpisne ploče i pečata te usluge javnog bilježnika. Istarska županija financira procjenu rizika sustava vodoopskrbne mreže i monitoring parametara vodoopskrbne mreže kojeg smo obvezni provoditi jedanput godiš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ILJ USPJEŠNOST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402 Investicijsko održavanje srednjih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240201 Investicijsko održavanje SŠ – minimalni stand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ONSKE I DRUGE PODLOGE NA KOJIMA SE ZASNIVA PROGRAM: </w:t>
      </w:r>
      <w:r>
        <w:rPr>
          <w:rFonts w:cs="Arial" w:ascii="Arial" w:hAnsi="Arial"/>
          <w:sz w:val="22"/>
          <w:szCs w:val="22"/>
        </w:rPr>
        <w:t>Odluka o kriterijima, mjerilima i načinu financiranja decentraliziranih funkcija srednjih škola i učeničkih domova, Proračun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AKTIVNOSTI: </w:t>
      </w:r>
      <w:r>
        <w:rPr>
          <w:rFonts w:cs="Arial" w:ascii="Arial" w:hAnsi="Arial"/>
          <w:sz w:val="22"/>
          <w:szCs w:val="22"/>
        </w:rPr>
        <w:t>Istarska županija financira rashode za tekuće i investicijsko održavanje i hitne intervencije. Rashodi su planirani sukladno Uputama za izrad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ačuna Istarske županije 2025.-202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LJ USPJEŠNOST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1. (Izgradnja, rekonstrukcija, dogradnja i opremanje osnovnih i srednjih škola te učeničkih domova) iz Provedbenog programa Istarske županije 2022.-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1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ptacija i/ili saniranje školske zg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 2406 Opremanje u srednjim škol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240601 Školski namještaj i oprem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240602 Opremanje bibliotek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ONSKE I DRUGE PODLOGE NA KOJIMA SE ZASNIVA PROGRAM:</w:t>
      </w:r>
      <w:r>
        <w:rPr>
          <w:rFonts w:cs="Arial" w:ascii="Arial" w:hAnsi="Arial"/>
          <w:sz w:val="22"/>
          <w:szCs w:val="22"/>
        </w:rPr>
        <w:t xml:space="preserve"> Suglasnost Istarske županije za utvrđivanje godišnje participacije roditelja/skrbnika učenika za podizanje tehnološko-tehničke razine obrazovanja iznad kriterija po kojima se obrazovni program Škole financira iz sredstava državnog i županijskog proračuna, Odluka Istarske županije o kriterijima, mjerilima i načinu financiranja decentraliziranih funkcija srednjih škola i učeničkih domova, Upute za izradu Proračuna Istarske županije 2025.-2027., Odluka Ministarstva znanosti i obrazovanja o raspodjeli sredstava za opremanje školskih knjižnica srednjih škola obveznom lektiro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RAZLOŽENJE AKTIVNOSTI: </w:t>
      </w:r>
      <w:r>
        <w:rPr>
          <w:rFonts w:cs="Arial" w:ascii="Arial" w:hAnsi="Arial"/>
          <w:sz w:val="22"/>
          <w:szCs w:val="22"/>
        </w:rPr>
        <w:t>Opremaju se učionice i radionice za izvođenje nastave stručnih predmeta opremom, inventarom, alatom i suvremenim nastavnim pomagalima te školska knjižnica knjigama, katalozima i stručnom literaturom. Omogućavaju se sigurni uvjeti rada i nesmetano odvijanje nastavnog procesa. Škola financira rashode za nabavu nefinancijske imovine iznad standarda za poboljšanje uvjeta za izvođenje nastavnog procesa i to iz prihoda za posebne namjene. Ministarstvo znanosti i obrazovanja i Istarska županija financiraju nabavu obvezne lektire i stručne literatur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LJ USPJEŠNOSTI: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1. (Izgradnja, rekonstrukcija, dogradnja i opremanje osnovnih i srednjih škola, te učeničkih domova),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1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a opreme za učionice i radio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-ir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 9221 MOZAIK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NSKE I DRUGE PODLOGE NA KOJIMA SE ZASNIVA PROGRAM:</w:t>
      </w:r>
      <w:r>
        <w:rPr>
          <w:rFonts w:cs="Arial" w:ascii="Arial" w:hAnsi="Arial"/>
          <w:sz w:val="22"/>
          <w:szCs w:val="22"/>
        </w:rPr>
        <w:t xml:space="preserve"> Ugovorom o dodjeli bespovratnih sredstava za projekte koji se financiraju iz Strukturnih fondova EU i iz županijskog proračuna. Odluka Istarske županije o kriterijima, mjerilima i načinu financiranja decentraliziranih funkcija srednjih škola i učeničkih domova, Upute za izradu Proračuna Istarske županije 2025.-20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 AKTIVNOSTI:</w:t>
      </w:r>
      <w:r>
        <w:rPr>
          <w:rFonts w:cs="Arial" w:ascii="Arial" w:hAnsi="Arial"/>
          <w:sz w:val="22"/>
          <w:szCs w:val="22"/>
        </w:rPr>
        <w:t xml:space="preserve"> 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7 – Ugovorom o dodjeli bespovratnih sredstava za projekte koji se financiraju iz Strukturnih fondova EU i iz županijskog proračuna (nenamjenski prihodi i primici). To su rashodi za bruto iznos plaće i materijalna prava sukladno kolektivnim ugovorima koji se primjenjuju na zaposlenike u srednjoškolskim ustanov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ILJ USPJEŠNOSTI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bni ciljevi: 2.1. Osiguranje visokih standarda i dostupnosti obrazo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2.1.2. (Osiguranje i poboljšanje dostupnosti obrazovanja djeci i roditeljima/starateljima) i 2.1.9. (Ostale mjere iz samoupravnog djelokruga u području odgoja i obrazovanja) iz Provedbenog programa Istarske županije 2022.-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2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ce s poteškoćama u razvoju uključene u sustav srednjoškolskog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kojima se sufinanciraju troškovi posebnog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okazatelji rezultata za mjeru 2.1.9.</w:t>
      </w:r>
    </w:p>
    <w:tbl>
      <w:tblPr>
        <w:tblW w:w="87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418"/>
        <w:gridCol w:w="1417"/>
        <w:gridCol w:w="1452"/>
      </w:tblGrid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učenika upisanih u I. raz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donošenjem proračuna financijski plan predložen od strane ovog Školskog odbora ne izmijeni, isti se smatra konačnim financijskim planom s datumom donesenog proračuna od strane skupštine Istarske županije i kao takav stupa na snagu osam dana od dana objave Proračuna Istarske županije za 2025. godinu u „Službenim novinama Istarske županije“, a primjenjuje se od 01. siječnja 202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, 23. listopad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Petko Radulov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Zadanifont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Cs w:val="20"/>
      <w:lang w:val="en-GB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657630417898417654gmailmsolistparagraph">
    <w:name w:val="m_657630417898417654gmail-msolistparagraph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ska-skola-pula@pu.t-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9:00Z</dcterms:created>
  <dc:creator>Skola</dc:creator>
  <dc:description/>
  <cp:keywords/>
  <dc:language>en-US</dc:language>
  <cp:lastModifiedBy>Windows korisnik</cp:lastModifiedBy>
  <cp:lastPrinted>2024-10-23T10:43:00Z</cp:lastPrinted>
  <dcterms:modified xsi:type="dcterms:W3CDTF">2024-10-29T06:25:00Z</dcterms:modified>
  <cp:revision>6</cp:revision>
  <dc:subject/>
  <dc:title/>
</cp:coreProperties>
</file>