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ONOMSKA ŠKOLA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RAZLOŽENJE IZVRŠENJA FINANCIJSKOG PLANA ZA RAZDOBL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01.01.2024- DO 31.12.202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  <w:tab/>
        <w:t>OPĆI DI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Ekonomska škola Pula je srednjoškolska odgojno-obrazovna ustanova koja obrazuje učenike u četverogodišnjim obrazovnim programima iz sektora ekonomije, trgovine i poslovne administracije za zanimanja ekonomist i poslovni tajnik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onomska škola Pula o</w:t>
      </w:r>
      <w:r>
        <w:rPr>
          <w:rFonts w:cs="Arial" w:ascii="Arial" w:hAnsi="Arial"/>
          <w:sz w:val="22"/>
          <w:szCs w:val="22"/>
          <w:lang w:val="de-DE"/>
        </w:rPr>
        <w:t xml:space="preserve">snovana je Odlukom Skupštine Županije o prestanku postojanja Škole u društvenim djelatnostima Pula i osnivanju Gimnazije, Ekonomske škole i Medicinske škole, od 25.6.1992. godine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upisuje dva razredna odjela koji se školuju za zanimanje ekonomist te jedan razredni odjel koji se školuje za zanimanje poslovni tajnik. U svaki razredni odjel upisuje se ukupno 24 učenika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 šk.god. 2024./2025. Ekonomsku školu Pula pohađa ukupno 279 učenika te je zaposleno ukupno 45 redovnih radnika i 9 pomoćnika u nastavi kroz program Mozaik 7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Škola ima odobrenje Ministarstva znanosti i obrazovanja za nastavne planove i programe iz sektora ekonomije, trgovine i poslovne administracije za zanimanje ekonomist i poslovni tajnik. 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Djelatnost Škole ostvaruje se na temelju Nastavnog plana i programa, Školskog kurikuluma i Godišnjeg plana i programa rada, a u skladu sa Zakonom o ustanovama (NN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76/93, 29/97, 47/99, 35/08), Zakonom o odgoju i obrazovanju u osnovnoj i srednjoj školi (NN 87/08, 86/09, 92/10, 105/10- ispravak, 90/11, 5/12, 16/12, 86/12, 126/12, 94/13, 152/14, 7/17, 68/18, 98/19) i Statutom Škol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ostvarenja prihoda i rashoda, primitaka i izdat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ostvareni prihodi u izvještajnom razdoblju iznose 1.303.877,30 eura, što je   25,03 % više u odnosu na prihode ostvarene u izvještajnom razdoblju prethodne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dnosu na izvorni plan/rebalans za 2024.godinu, ostvareno je 98,81% planiranih prihoda za 2024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su najvećim dijelom ostvareni iz izvora financiranja 5 Pomoći u iznosu od 1.149.290,52 eura, a odnose se na plaće i naknade plaća zaposlenicima i u odnosu na planirano ostvareno je 99,18%. Iz izvora financiranja 3 Vlastiti prihodi, ostvareno je 33.509,09 eura što je 30,47% više od planiranog. Vlastiti prihodi ostvaruju se od davanja u zakup prostora (učionica) u poslijepodnevnim satima, obzirom da se nastava odvija u jutarnjoj smjeni i od prihoda ostvarenih od provizije od posredovanja pri zapošljavanju učenika preko učeničkog servisa. Prihodi iz izvora financiranja 1 Opći prihodi i primici odnose se na decentralizirana sredstva nadležnog proračuna a u ovom slučaju uključuju troškove  nabavke knjiga, zavičajna nastava, Oxford digitalna knjižnica i financiranje plaća i naknada za pomoćnike u nastavi kroz projekt Mozaik 6 i 7 iznosu od 51.895,73 eura što je 77,28%  u odnosu na planirano. Prihodi za posebne namjene, izvor 4, odnose se na prihode od uplate učenika za povećane troškove obrazovanja i na decentralizirana sredstva nadležnog proračuna kojima se omogućava financiranje rashoda poslovanja. Prihodi su ostvareni u iznosu od 78.595,16 eura što je 95,84% u odnosu na izvorni plana odnosno rebala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o izvršeni rashodi u izvještajnom razdoblju iznose 1.290.870,89 eura i to rashodi poslovanja 1.285.691,77 eura te rashodi za nabavu nefinancijske imovine 5.179,12 eura. U odnosu na planirano izvršeno je 97,49% rashoda i to 97,96% rashoda poslovanja i 44,25% rashoda za nabavu nefinancijske imo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nosu na prošlogodišnje razdoblje ostvareno je 25,03% više prihoda i 23,52 % više rashoda. Uzrok povećanja je u najvećem dijelu u povećanju troškova za plaće i naknade troškova  zaposlenika od 26,02%.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prenesenog manjka odnosno viška iz prethodne godine i viška odnosno manjka za prijenos u sljedeće razdoblj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textAlignment w:val="auto"/>
        <w:rPr/>
      </w:pPr>
      <w:r>
        <w:rPr>
          <w:rFonts w:cs="Arial" w:ascii="Arial" w:hAnsi="Arial"/>
          <w:sz w:val="22"/>
          <w:szCs w:val="22"/>
        </w:rPr>
        <w:t>Višak prihoda  poslovanja 2024. godine raspoloživ u sljedećem financijskom razdoblju je  17.552,19 eura, a prema programima, aktivnostima i izvorima financiranja sastoji se od:</w:t>
      </w:r>
    </w:p>
    <w:p>
      <w:pPr>
        <w:pStyle w:val="Normal"/>
        <w:numPr>
          <w:ilvl w:val="0"/>
          <w:numId w:val="1"/>
        </w:numPr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6,41 e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višak od povećanih troškova obrazovanja i učeničkog servisa(Aktivnost  Materijalni rashodi SŠ – drugi izvori, izvor financiranja vlastiti prihodi i prihodi za posebne namjene).</w:t>
      </w:r>
    </w:p>
    <w:p>
      <w:pPr>
        <w:pStyle w:val="Normal"/>
        <w:numPr>
          <w:ilvl w:val="0"/>
          <w:numId w:val="1"/>
        </w:numPr>
        <w:ind w:left="426" w:hanging="360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4.545,78 eura</w:t>
      </w:r>
      <w:r>
        <w:rPr>
          <w:rFonts w:cs="Arial" w:ascii="Arial" w:hAnsi="Arial"/>
          <w:sz w:val="22"/>
          <w:szCs w:val="22"/>
        </w:rPr>
        <w:t xml:space="preserve"> - preneseni višak prihoda iz 2023. godine je tokom godine korišten za nabavu računala i računalne opreme za povećanje kvalitete nastavnog procesa.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m planom predviđeno je da se ostvareni višak prihoda u 2025.g. upotrijebi za financiranje nabave nefinancijske imovine,  potrebne opreme ili za izvođenje radov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vršenje financijskog plana 01.01.-31.12.2024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hod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3.877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3.877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nefinancijske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hod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90.870,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5.691,7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shodi za nabavu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9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lika – man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6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šak iz pretho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išak koji će se raspored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52,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>
          <w:trHeight w:val="1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Stanje novčanih sredstava na računima 31.12.2024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c na računu kod poslovne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899,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c u blagaj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c u banci i blagaj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99,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  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1. PROGRAM 2201: REDOVNA DJELATNOST – 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loženje programa: Program obuhvaća aktivnosti koje omogućuju redovno i kvalitetno odvijanje nastavnog procesa. Program se realizira kroz šest aktivnosti i to: materijalni rashodi SŠ po kriterijima;  materijalni rashodi SŠ po stvarnom trošku; materijalni rashodi SŠ-drugi izvori - vlastiti prihodi SŠ; materijalni rashodi SŠ-drugi izvori-prihodi za posebne namjene SŠ; plaće i drugi rashodi za zaposlene SŠ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ktivnost:  A220101 Materijalni rashodi SŠ po kriterijima – minimalni standar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 financiranja su decentralizirana sredstva za srednje škole u Proračunu Istarske županije</w:t>
      </w:r>
      <w:r>
        <w:rPr>
          <w:rFonts w:eastAsia="Calibri" w:cs="Arial" w:ascii="Arial" w:hAnsi="Arial"/>
          <w:sz w:val="22"/>
          <w:szCs w:val="22"/>
        </w:rPr>
        <w:t xml:space="preserve"> koji se uplaćuju na mjesečnoj razini.</w:t>
      </w:r>
      <w:r>
        <w:rPr>
          <w:rFonts w:cs="Arial" w:ascii="Arial" w:hAnsi="Arial"/>
          <w:sz w:val="22"/>
          <w:szCs w:val="22"/>
        </w:rPr>
        <w:t xml:space="preserve"> Sastoji se od redovitog obavljanja tekućeg i investicijskog održavanja postojeće opreme i zgrade,  a radi sigurnosti učenika i zaposlenik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sz w:val="22"/>
          <w:szCs w:val="22"/>
        </w:rPr>
        <w:t>Aktivnost: A220102 Materijalni rashodi SŠ po stvarnom troš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financiranja su decentralizirana sredstva za srednje škole u županijskom Proračunu. Dobivena sredstva su namjenska i to za isplatu djelatnicima prijevoza na posao; sistematske preglede zaposlenika; premije osiguranja imovine i osoba; energente i zakupninu za odvijanje nastave TZK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ktivnost: A220103 Materijalni rashodi SŠ - drugi izvori vlastiti prihodi SŠ i prihodi za posebne namjen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s izvorom financiranja vlastiti prihodi SŠ se sastoji od davanja u najam prostora škole i prihoda od provizije ostvarene od učeničkog servisa. Aktivnost s izvorom prihodi za posebne namjene odnosi se na uplate učenika za povećane troškove obrazovanj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sz w:val="22"/>
          <w:szCs w:val="22"/>
        </w:rPr>
        <w:t>Aktivnost: A220104 Plaće i drugi rashodi za zaposlene srednjih škol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sredstva koja su potrebna za isplatu plaće djelatnicima. Izračunava se na temelju koeficijenta složenosti poslova koji su propisani. Plaće se financiraju sredstvima Ministarstva znanosti i obrazovanja koje se uplaćuju na mjesečnoj razini. MZO financira i materijalna prava radnika koja su uređena kolektivnim ugovorom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broj održanih sjednica predstavničk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ove aktivnosti je redovito tekuće i investicijsko održavanje postojeće opreme i zgrade radi povećanja sigurnosti učenika i djelatnika kao i omogućiti nesmetano odvijanje odgojno obrazovnog procesa, spriječiti i ukloniti nastale kvarove i oštećenja. Postizanje što većeg standarda učenika u školi, redovno podmirivanje svih troškova poslovanja kao i da se učenicima  i zaposlenicima omogući što bolje uvjete kako bi što bolje ispunjavali svoje obveze; učenicima omogućiti ugodan i siguran boravak u školi, siguran rad zaposlenika, poštivanje obveza iz Kolektivnog ugovora. Cilj je i pribavljanje dodatnih financijskih sredstava radi unapređenja materijalnih uvjet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9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 Redovna djelatnost - minimalni stand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20101; A220102;  A220103; A220104;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2.179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2.179,51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Zakonito, pravovremeno i cjelovito obavljanje poslova škole provodi se kontinuirano a ogleda se u sjednicama školskog odbora na kojima se osigurava nesmetano odvijanje odgojno obrazovnog procesa uz postizanje što većeg standard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235"/>
        <w:gridCol w:w="992"/>
        <w:gridCol w:w="4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održanih sjednica predstavničkog tijel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bookmarkStart w:id="0" w:name="_Hlk138678370"/>
      <w:bookmarkEnd w:id="0"/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1: PROGRAMI OBRAZOVANJA  IZNAD STANDARD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  <w:bookmarkStart w:id="1" w:name="_Hlk138678370"/>
      <w:bookmarkStart w:id="2" w:name="_Hlk138678370"/>
      <w:bookmarkEnd w:id="2"/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: A230148 Materijalni troškovi iznad standard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za troškove prijevoza učenika s posebnim potreb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omogućiti učenicima dolazak u školu i podmirenje troškova prijevoza 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9. Ostale mjere iz samoupravnog djelokruga u području odgoja i obrazovanj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86,48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586,48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učenika koji koriste pravo na prijevoz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02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ljna i ostvarena vrijednost </w:t>
            </w:r>
          </w:p>
        </w:tc>
      </w:tr>
      <w:tr>
        <w:trPr>
          <w:trHeight w:val="7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7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s posebnim potrebama koji imaju pravo na prijevo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: A230162 Naknada za županijsko stručno vijeć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za troškove organizacije županijskih stručnih vijeć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8.- Osiguranje kvalitetnog odgojno obrazovnog kadra i suradnja ključnih aktera. Cilj je poticati konstantno educiranje nastavnika</w:t>
      </w:r>
      <w:r>
        <w:rPr/>
        <w:t>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Hlk138679376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. Osiguranje kvalitetnog odgojno obrazovnog kadra i suradnje ključnih akt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bookmarkStart w:id="4" w:name="_Hlk138679105"/>
      <w:bookmarkStart w:id="5" w:name="_Hlk138679105"/>
      <w:bookmarkEnd w:id="5"/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bookmarkStart w:id="6" w:name="_Hlk138679105"/>
      <w:bookmarkEnd w:id="6"/>
      <w:r>
        <w:rPr>
          <w:rFonts w:eastAsia="Calibri" w:cs="Arial" w:ascii="Arial" w:hAnsi="Arial"/>
          <w:bCs/>
          <w:sz w:val="22"/>
          <w:szCs w:val="22"/>
        </w:rPr>
        <w:t>Pokazatelj uspješnosti se ogleda u broju nastavnika – voditelja županijskih stručnih vijeća</w:t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01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i ostvarena vrijednost</w:t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7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voditelja županijskih stručnih vijeć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7" w:name="_Hlk194017971"/>
      <w:bookmarkEnd w:id="7"/>
      <w:r>
        <w:rPr>
          <w:rFonts w:eastAsia="Calibri" w:cs="Arial" w:ascii="Arial" w:hAnsi="Arial"/>
          <w:b/>
          <w:bCs/>
          <w:sz w:val="22"/>
          <w:szCs w:val="22"/>
        </w:rPr>
        <w:t>Aktivnost: A230165 Učenički servi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utrošena sredstva za povećanje materijalnih uvjeta ra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9.-Ostale mjere iz samoupravnog djelokruga u području odgoja i obrazovanja. Cilj ove aktivnosti je poticati i omogućiti učenicima da tokom ljetnih praznika stječu iskustva u svijetu rada, uz financijsku korist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.9.Ostale mjere iz samoupravnog djelokruga u području odgoja i obrazovanja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7,96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217,96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učenika koji sudjeluju u navedenom projektu.</w:t>
      </w:r>
    </w:p>
    <w:tbl>
      <w:tblPr>
        <w:tblW w:w="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02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 su učlanjeni u učenički servis i rade tokom prazni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bookmarkStart w:id="8" w:name="_Hlk194017971"/>
      <w:bookmarkStart w:id="9" w:name="_Hlk194017971"/>
      <w:bookmarkEnd w:id="9"/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: A230170 Učenička zadrug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Aktivnost uključuje namjenski utrošena sredstva za poslovanje učeničke zadruge, što povećava samu kvalitetu odgojno-obrazovnog ra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2.1.9. </w:t>
      </w:r>
      <w:r>
        <w:rPr>
          <w:rFonts w:eastAsia="Calibri" w:cs="Arial" w:ascii="Arial" w:hAnsi="Arial"/>
          <w:sz w:val="22"/>
          <w:szCs w:val="22"/>
        </w:rPr>
        <w:t xml:space="preserve">Ostale mjere iz samoupravnog djelokruga u području odgoja i obrazovanja. </w:t>
      </w:r>
      <w:r>
        <w:rPr/>
        <w:t>Cilj ove aktivnosti je pružiti financijsku podršku u razvoju ljudskih potencijala, kroz financiranje plaće pripravnika - odgajatelj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.1.9. </w:t>
            </w:r>
            <w:r>
              <w:rPr>
                <w:rFonts w:eastAsia="Calibri" w:cs="Arial" w:ascii="Arial" w:hAnsi="Arial"/>
                <w:sz w:val="22"/>
                <w:szCs w:val="22"/>
              </w:rPr>
              <w:t>Ostale mjere iz samoupravnog djelokruga u području odgoja i obrazovanja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3017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,01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 listopadu 2023. je zaposlen jedan pripravnik-odgajatelj na rok od godine dana s obvezom polaganja stručnog ispita nakon završenog pripravništva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02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10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zaposlenih pripravni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</w:rPr>
        <w:t>Aktivnost: A230184 Zavičajna nastava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institucionalizaciju zavičajne nastave u SŠ Istarske župani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jera 4.1.1 – razvoj zavičajnog identiteta iz Provedbenog programa Istarske županije 2022.-2025. Učenici su sudjelovali u projektu zavičajne nastave čime je cilj ostvaren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. REGIJA KOJA NJEGUJE I PROMOVIRA PREPOZNATLJIVOST ISTARSKOG IDENTITETA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. Razvoj zavičajnog identitet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1. </w:t>
            </w:r>
            <w:r>
              <w:rPr>
                <w:rFonts w:eastAsia="Calibri" w:cs="Arial" w:ascii="Arial" w:hAnsi="Arial"/>
                <w:sz w:val="22"/>
                <w:szCs w:val="22"/>
              </w:rPr>
              <w:t>razvoj zavičajnog identiteta iz Provedbenog programa Istarske župani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3018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0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čenici su aktivno sudjelovali u projektu zavičajne nastave</w:t>
      </w:r>
      <w:r>
        <w:rPr/>
        <w:t>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02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10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ključenih u proje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: A230199 Školska shem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utrošena sredstva za nabavu voća kroz program školske shem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9.-Ostale mjere iz samoupravnog djelokruga u području odgoja i obrazovanja. Cilj ove aktivnosti je poticati i omogućiti učenicima konzumiranja zdravih voćnih obrok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.9.Ostale mjere iz samoupravnog djelokruga u području odgoja i obrazovanja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6,54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36,54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učenika koji sudjeluju u navedenom projektu.</w:t>
      </w:r>
    </w:p>
    <w:tbl>
      <w:tblPr>
        <w:tblW w:w="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02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 su učlanjeni u učenički servis i rade tokom prazni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2: PROGRAMI OBRAZOVANJA  IZNAD STANDARD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ktivnost: A230209 Menstrualne higijenske potrepštine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09 Menstrualne higijenske potrepštine učenicama će tokom cijele godine biti dostupni higijenski ulošc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Menstrualnih higijenskih potrepština je opskrba djevojaka u školama i Domovima higijenskim i menstrualnim potrepštin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28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,28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09 Menstrualne higijenske potrepštine nabavljaju se higijenski ulošci za učenice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58"/>
        <w:gridCol w:w="1231"/>
        <w:gridCol w:w="73"/>
        <w:gridCol w:w="767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96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  <w:tc>
          <w:tcPr>
            <w:tcW w:w="76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čenic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ktivnost: A230212 Oxford digitalna knjižnic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12 financira se sudjelovanje učenika u korištenju Oxfordove digitalne knjižnic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je i poboljšanje dostupnosti odgoja i obrazovanja djeci i njihovim roditeljima</w:t>
      </w:r>
      <w:r>
        <w:rPr>
          <w:rFonts w:eastAsia="Calibri" w:cs="Arial" w:ascii="Arial" w:hAnsi="Arial"/>
          <w:bCs/>
          <w:sz w:val="22"/>
          <w:szCs w:val="22"/>
        </w:rPr>
        <w:t>. Nabavljeni su kodovi za pristup digitalnoj knjižnic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,82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2 povećan je broj učenika koji koriste digitalnu knjižnicu.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58"/>
        <w:gridCol w:w="1231"/>
        <w:gridCol w:w="72"/>
        <w:gridCol w:w="768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95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  <w:tc>
          <w:tcPr>
            <w:tcW w:w="76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čenika korisnika knjižnic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6: OPREMANJE U SREDNJIM ŠKOLAMA K24060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ktivnost: K240602 Opremanje bibliote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remanje školske knjižnice potrebnom knjižničkom građ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je opremanje  školske knjiž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6 Opremanje u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opu ove aktivnosti nabavljen je znatan broj lektirnih naslova neophodnih za nastavu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58"/>
        <w:gridCol w:w="1276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5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i ostvarena  vrijednost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knjig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T921201 Mozaik 6 i T922001 Mozaik 7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podmirivanje plaća, naknada i materijalnih prava pomoćnicima u nastav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9.-Ostale mjere iz samoupravnog djelokruga u području odgoja i obrazovanja. Cilj ove aktivnosti je omogućiti učenicima s teškoćama u razvoju praćenje nastave uz osiguranog pomoćnik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.9.Ostale mjere iz samoupravnog djelokruga u području odgoja i obrazovanja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2 Mozai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921201, T92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678,26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.678,26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učenika s teškoćama koji se upisuju u našu školu i s uspjehom svladavaju gradivo.</w:t>
      </w:r>
    </w:p>
    <w:tbl>
      <w:tblPr>
        <w:tblW w:w="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02"/>
        <w:gridCol w:w="1271"/>
        <w:gridCol w:w="1417"/>
        <w:gridCol w:w="1225"/>
        <w:gridCol w:w="13"/>
      </w:tblGrid>
      <w:tr>
        <w:trPr>
          <w:trHeight w:val="5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9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a vrijednost 2024</w:t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s teškoća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Mar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Puli, 28.03.2025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c. Petko Radulovi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4:00Z</dcterms:created>
  <dc:creator>Tajništvo</dc:creator>
  <dc:description/>
  <cp:keywords/>
  <dc:language>en-US</dc:language>
  <cp:lastModifiedBy>Windows korisnik</cp:lastModifiedBy>
  <cp:lastPrinted>2024-05-17T11:33:00Z</cp:lastPrinted>
  <dcterms:modified xsi:type="dcterms:W3CDTF">2025-03-28T07:04:00Z</dcterms:modified>
  <cp:revision>2</cp:revision>
  <dc:subject/>
  <dc:title>UČENIČKI DOM PULA</dc:title>
</cp:coreProperties>
</file>