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SKA ŠKOLA P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 1. IZMJENA I DOPU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NANCIJSKOG PLANA ZA RAZDOBLJE 2025. - 202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DIO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ijedlog 1. izmjena i dopuna Financijskog plana donosi se zbog usklađenja s financijskim planom IŽ s programima i aktivnostima s prenesenim  rezultatom iz prethodne godi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vim izmjenama i dopunama predlaže se smanjenje odnosno povećanja pojedinih rashoda sukladno procjenama mogućeg ostvarenja, te korekcija ostvarenih prihoda. Rashodi su procijenjeni na temelju stvarnih potreba i usklađeni su s prihodima po svim pozicijama i sa svim izvorima financiranja, sve u skladu s 1. izmjenama i dopunama proračuna Istarske županije kao osnivača ško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80"/>
        <w:gridCol w:w="1500"/>
        <w:gridCol w:w="230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ZLIK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IZMJENE I DOPUNE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I PRIHO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06.85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329,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28.189,92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ŠAK IZ PRETHODNE GODI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2,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52,26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1.50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27,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0.637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I RASHOD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06.859,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329,9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28.189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3.556,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88,5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5.644,7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ZA NABAVU NEMATERIJALNE IMOVIN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3,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,5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45,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Financijskog plana izrađene su po izvorima financiranja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ci (državni i županijski proraču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rihodi za posebne namje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su klasificirani unutar aktivnosti i projekata - po program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 programi obrazovanja iznad standa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2 program obrazovanja iznad standa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2 investicijsko održa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 opremanje u srednjim škol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0 provedba projekta Mozaik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a obilježja predloženih izmjena i dopuna su slijed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 Pomoći proračunskim korisnicima iz proračuna koji im nije nadležan - korekcija prihoda iz državnog proračuna za prijevoz učenika s posebnim potreb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5 Prihodi po posebnim propisima korigirani su u skladu s brojem upisanih učenika u odnosu na planirane prihode za povećane troškove obrazovanja, kao i u skladu s planiranim ostvarenim prihodima od učeničkog servis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6 Prihodi od prodaje roba i usluga smanjeni su za planirano smanjenje prihoda od najma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 Prihodi iz proračuna za financiranje redovne djelatnosti – povećanje prihoda za financiranje rashoda SŠ po kriterijima i  decentraliziranih funkcija škole prema stvarnom trošku sukladno planiranim troškovima, povećanje planiranih prihoda za financiranje materijalnih troškova iznad standar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0101 – Materijalni troškovi po kriterijima – izvršena je preraspodjela prema stvarnim potrebama, uz povećanje mase za 318,75 eura, sukladno Odluci o materijalnim prav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2  Materijalni rashodi – izvršena je preraspodjela prema stvarnim potrebama (povećani su troškovi  uredskog materijala i mat. za čišćenje, usluga promidžbe i informiranja, troškovi službene i radne odjeća,  troškovi telefona, pošte i prijevoza, troškovi za članarine i norme i ostali rashodi poslovanja, a smanjeni su troškovi nabave sitnog inventar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4 Financijski rashodi – povećani su troškovi naknada za platni promet zbog povećanja cijena bankarskih usluga i povećanog prometa na žiro-raču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02 – Materijalni troškovi po stvarnom troš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povećani  su zbog planiranih povećanih troškova prijevoza zaposlenika, povećanih  troškova zdravstvenih pregleda i osiguranja. Smanjeni su troškovi energenata sukladno dosadašnjoj potrošn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0103 – Materijalni troškovi drugi izv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400 vlastiti prihodi i 47400 – prihodi za posebne namjene – smanjeni su rashodi  u skladu sa stvarnim potrebama nast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359 – planirani rashod za financijsku potporu od grada Pule – Zaklade za sport za nabavu opreme za školsko sportsko društvo Ekonomist – plan nije promijenj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04 – Plaće i drugi rashodi za zaposl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82 Ministarstvo znanosti i obrazovanja za srednje škole – planirani troškovi ostali su na razini prethodno donesenog p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01 – Materijalni troškovi iznad standa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1 Nenamjenski prihodi i prim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 su  troškovi prijevoza zaposlenika, dok su ostali troškovi planirani na ovom izvoru ostali na razini planiran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48 – Financiranje učenika s posebnim potreb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shodi za usluge prijevoza ostali su na razini prethodno donesenog p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62 – Naknade za ŽS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shodi za materijal su ostali isti (nije se mijenjao broj voditelja ŽSV-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64 – Obilježavanje godišnjice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ćani su planirani troškova zbog primljenih sredstava za obilježavanje 75. godišnjice šk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65 – Učenički serv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redovanjem pri zapošljavanju učenika ostvareni  su veći prihodi i rashodi od planiranih, u skladu s time povećani su  rashod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70 – Učenička zadru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većani su troškovi u skladu s potrebama zadru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84 – Zavičajna nast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troškovi nisu mijenja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0199 Školska she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škovi su povećani u skladu s planiranim troškovima za voće u  2024/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209 Menstrualne higijenske potrepšt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škovi su ostali na razini prethodnog p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214 Izmjena naziva škole – dvojezičn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škovi osnovnog plana nisu mijenj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201 – Investicijsko održavanje SŠ minimalni standar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troškovi nisu mijenj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01 – Školski namještaj i opre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troškovi nisu mijenj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02 – Opremanje bibliote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su ostali nepromijenj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04 – Opremanje kabine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njeno sukladno odobrenim limitima odobrenih od strane osniva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001 – Provedba projekta Mozaik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plaća, naknada i ostalih materijalnih prava pomoćnika u nastavi za šk.g. 2024/2025. planirani su u skladu s predviđenom satnicom i tjednom normom sati svakog pojedinog pomoćnika. Izvori financiranja su nenamjenski prihodi i primici (11001) i strukturni fondovi EU (51100). Projekt je započeo početkom školske godine 2024/2025. i traje do 31.8.2025. – ovim izmjenama i dopunama troškovi nisu mijenj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neseni višak prihoda od poslovanja prethodne 2024. godine  u iznosu od =17.552,26 € sastoji se od viška prihoda za: obilježavanje godišnjice škole =1.938,63 €, viška poslovanja od učeničkog servisa =14.228,29 €, posebne namjene u iznosu 1.741,48 €, viška prihoda od učeničke zadruge =91,43 € i manjka prihoda ostvarenog od školske sheme (voće) =-447,57 €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e pozicije prihoda i rashoda prema izvorima financiranja usklađene su prema 1. izmjenama i dopunama proračuna Istarske župani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ancijski plan – projekcije za 2026. i 2027. godinu nisu mijenjani (temeljem naputka Osnivač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N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plan je dopunjen novom aktivnošć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utar programa 2301: PROGRAMI OBRAZOVANJA IZNAD STANDARDA dodaje se nova aktiv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230164 Obilježavanje godišnjica škol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aziv aktivnosti: A230164 Obilježavanje godišnjica škole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razloženje: MZOM financira obilježavanje godišnjica škole, naša škola je obilježila 75.-tu godišnjicu i za provođenje aktivnosti planirana su sredstva u iznosu od 938,63 eura. Planirani su materijalni rashodi za obilježavanje godišnjice i troškovi tiskanja monograf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220"/>
        <w:gridCol w:w="1080"/>
        <w:gridCol w:w="999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klađeno s provedbenim programom Istarske županije 2022.-2025. godine, šifra mjere 2.1.2. Osiguranje i poboljšanje dostupnosti odgoja i obrazovanja djeci i roditeljima/staratel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uspješnosti velikog broja učenika koji završavaju  školu te upisuju željene fakultete ili se odmah po završetku škole zapošljavaju u struci ukazuje na kvalitetan rada naših zaposlenika. Učenici postižu značajne rezultate na raznim natjecanjima, susretima i smotrama.  Kroz vannastavne aktivnosti nastojimo da učenici razviju vještine i znanja potrebne za što lakše daljnje školovanje  i pronalaženja radnog mjesta na tržištu rad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9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ijenjeni trošak provedbe mjere  ( u EUR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1, 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230101; A230148; A230162;A230164; A230165; A230170; A230184; A230199; A230209; A230213; A230214; A23021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432,03 EUR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432,02 EU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godišnjeg plana i programa rada i školskog kurikuluma financiranje se vrši za obavljanje predviđenih aktivnosti. Veliki broja učenika koji završavaju ovu školu  upisuju razne visokoškolske ustanove ili  se po završetku škole zapošljavaju u struc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220"/>
        <w:gridCol w:w="1080"/>
        <w:gridCol w:w="96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na vrijednost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6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upisanih  u srednjoškolsko obrazovanje školske godine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koji su uspješno završili  šk.g. 2023/24.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donošenjem proračuna, izmjene i dopune financijskog plana predložene od ovog školskog odbora ne izmijene, isti se smatra konačnim izmjenama financijskog plana s datumom donesenog proračuna od strane skupštine Osnivač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0.03.2025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 xml:space="preserve">dr.sc.Petko Radulović 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3:00Z</dcterms:created>
  <dc:creator>Skola</dc:creator>
  <dc:description/>
  <cp:keywords/>
  <dc:language>en-US</dc:language>
  <cp:lastModifiedBy>Windows korisnik</cp:lastModifiedBy>
  <cp:lastPrinted>2024-09-27T09:50:00Z</cp:lastPrinted>
  <dcterms:modified xsi:type="dcterms:W3CDTF">2025-03-11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B51CB5FC494389AF1EFBC045F21E_13</vt:lpwstr>
  </property>
  <property fmtid="{D5CDD505-2E9C-101B-9397-08002B2CF9AE}" pid="3" name="KSOProductBuildVer">
    <vt:lpwstr>1033-12.2.0.13359</vt:lpwstr>
  </property>
</Properties>
</file>