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IZJAVA UČENIKA/CE O OSTVARENIM PRIHODI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Ja,_______________________________________, učenik/c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đen/a dana _____________________, OIB: __________________, dajem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Izjav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 tijekom ove kalendarske godin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isam ostvario/la nikakav prihod po osnovi rada posredstvom drugih posrednika za zapošljavan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jesam ostvario/la prihod po osnovi rada posredstvom drugih posrednika u iznosu od _______________eura (slovima: ___________________________________________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k/ca __________________________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tpis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la,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a: Izjava se daje nakon obavljenog posla, odnosno prije obračuna za obavljeni posao po ugovoru od strane Posredni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0303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30303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30303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303030"/>
          <w:sz w:val="18"/>
          <w:szCs w:val="18"/>
          <w:shd w:fill="FFFFFF" w:val="clear"/>
        </w:rPr>
        <w:t>Zarada učenika do 3.185,38 eura (24.000,25 kuna) ne utječe na promjenu statusa porezne olakšice roditelj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03030"/>
          <w:sz w:val="18"/>
          <w:szCs w:val="18"/>
          <w:shd w:fill="FFFFFF" w:val="clear"/>
          <w:lang w:eastAsia="hr-HR"/>
        </w:rPr>
      </w:pPr>
      <w:r>
        <w:rPr>
          <w:rFonts w:cs="Calibri" w:ascii="Calibri" w:hAnsi="Calibri"/>
          <w:b/>
          <w:color w:val="303030"/>
          <w:sz w:val="18"/>
          <w:szCs w:val="18"/>
          <w:shd w:fill="FFFFFF" w:val="clear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252095</wp:posOffset>
              </wp:positionV>
              <wp:extent cx="6286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-1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OIB: 47059499324 MB:03999351 ŠIFRA ŠKOLE:18-069-506</w:t>
      <w:br/>
      <w:t>ŽIRO RAČUN (OTP): HR7624070001118014671 SWIFT/BIC: OTPVHR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1680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6730</wp:posOffset>
              </wp:positionH>
              <wp:positionV relativeFrom="paragraph">
                <wp:posOffset>248920</wp:posOffset>
              </wp:positionV>
              <wp:extent cx="2826385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KONOMSKA ŠKOLA PU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ovačićeva 3, 52100 Pula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esp.ucenicki.servis@gmail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br/>
                            <w:t>tel. 052/ 380-5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84pt;mso-wrap-distance-left:9.05pt;mso-wrap-distance-right:9.05pt;mso-wrap-distance-top:0pt;mso-wrap-distance-bottom:0pt;margin-top:19.6pt;mso-position-vertical-relative:text;margin-left:2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KONOMSKA ŠKOLA PU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Kovačićeva 3, 52100 Pula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esp.ucenicki.servis@gmail.com</w:t>
                      </w:r>
                    </w:hyperlink>
                    <w:r>
                      <w:rPr>
                        <w:rFonts w:cs="Arial" w:ascii="Arial" w:hAnsi="Arial"/>
                      </w:rPr>
                      <w:br/>
                      <w:t>tel. 052/ 380-5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p.ucenicki.servis@gmail.com" TargetMode="External"/><Relationship Id="rId3" Type="http://schemas.openxmlformats.org/officeDocument/2006/relationships/hyperlink" Target="mailto:esp.ucenicki.serv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00Z</dcterms:created>
  <dc:creator>VETVA GRAPH</dc:creator>
  <dc:description/>
  <cp:keywords/>
  <dc:language>en-US</dc:language>
  <cp:lastModifiedBy>Windows User</cp:lastModifiedBy>
  <cp:lastPrinted>2022-05-10T14:49:00Z</cp:lastPrinted>
  <dcterms:modified xsi:type="dcterms:W3CDTF">2023-06-09T08:39:00Z</dcterms:modified>
  <cp:revision>4</cp:revision>
  <dc:subject/>
  <dc:title>GEOCOP d</dc:title>
</cp:coreProperties>
</file>