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4"/>
          <w:szCs w:val="34"/>
          <w:u w:val="single"/>
        </w:rPr>
      </w:pPr>
      <w:r>
        <w:rPr>
          <w:rFonts w:eastAsia="Calibri" w:cs="Calibri" w:ascii="Calibri" w:hAnsi="Calibri"/>
          <w:b/>
          <w:sz w:val="34"/>
          <w:szCs w:val="34"/>
          <w:u w:val="single"/>
        </w:rPr>
        <w:t xml:space="preserve">         </w:t>
      </w:r>
      <w:r>
        <w:rPr>
          <w:rFonts w:cs="Calibri" w:ascii="Calibri" w:hAnsi="Calibri"/>
          <w:b/>
          <w:sz w:val="34"/>
          <w:szCs w:val="34"/>
          <w:u w:val="single"/>
        </w:rPr>
        <w:t>OPĆI PODACI O PUNOLJETNOM UČENIK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4"/>
          <w:szCs w:val="34"/>
          <w:u w:val="single"/>
        </w:rPr>
      </w:pPr>
      <w:r>
        <w:rPr>
          <w:rFonts w:cs="Calibri" w:ascii="Calibri" w:hAnsi="Calibri"/>
          <w:b/>
          <w:sz w:val="34"/>
          <w:szCs w:val="3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 prezime, OIB: 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jesto i datum rođenja: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Mjesto i općina stanovanja 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v ulice i kućni broj:  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/mobitel:  ________________________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j IBAN tekućeg/žiro računa: 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4"/>
          <w:szCs w:val="34"/>
          <w:u w:val="single"/>
        </w:rPr>
      </w:pPr>
      <w:r>
        <w:rPr>
          <w:rFonts w:cs="Calibri" w:ascii="Calibri" w:hAnsi="Calibri"/>
          <w:b/>
          <w:sz w:val="34"/>
          <w:szCs w:val="34"/>
          <w:u w:val="single"/>
        </w:rPr>
        <w:t>PRIVOLA/SUGLASNOST ZA KORIŠTENJE OSOBNIH PODATAK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vojim potpisam dajem suglasnost Učeničkom servisu da koristi i obrađuje moje osobne podatke: (ime i prezime, OIB , adresu stanovanja, datum i mjesto rođenja,  telefon/mobitel, naziv banke i IBAN tekućeg/žiro račun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glasan/na sam da navedene podatke razmjenjuje s državnim institucijamau svrhu prijave učenika/ce na HZZO i HZMO, Poreznom upravom i  poslodavce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vedene osobne podatke Učenički servis Ekonomske škole Pula može koristiti isključivo u navedenu svrh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Puli, ______________________                                                    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Potpis punoljetnog učenik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0805</wp:posOffset>
              </wp:positionH>
              <wp:positionV relativeFrom="paragraph">
                <wp:posOffset>-252095</wp:posOffset>
              </wp:positionV>
              <wp:extent cx="628650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15pt;margin-top:-19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OIB: 47059499324 MB:03999351 ŠIFRA ŠKOLE:18-069-506</w:t>
      <w:br/>
      <w:t>ŽIRO RAČUN (OTP): HR7624070001118014671 SWIFT/BIC: OTPVHR2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65" w:leader="none"/>
      </w:tabs>
      <w:rPr/>
    </w:pPr>
    <w:r>
      <w:rPr/>
      <w:drawing>
        <wp:inline distT="0" distB="0" distL="0" distR="0">
          <wp:extent cx="2011680" cy="1432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1432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46730</wp:posOffset>
              </wp:positionH>
              <wp:positionV relativeFrom="paragraph">
                <wp:posOffset>306070</wp:posOffset>
              </wp:positionV>
              <wp:extent cx="2826385" cy="1019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6385" cy="1019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KONOMSKA ŠKOLA PUL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Kovačićeva 3, 52100 Pula</w:t>
                            <w:br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u w:val="none"/>
                              </w:rPr>
                              <w:t>esp.ucenicki.servis@gmail.com</w:t>
                            </w:r>
                          </w:hyperlink>
                          <w:r>
                            <w:rPr>
                              <w:rFonts w:cs="Arial" w:ascii="Arial" w:hAnsi="Arial"/>
                            </w:rPr>
                            <w:br/>
                            <w:t>tel. 052/ 380-55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55pt;height:80.25pt;mso-wrap-distance-left:9.05pt;mso-wrap-distance-right:9.05pt;mso-wrap-distance-top:0pt;mso-wrap-distance-bottom:0pt;margin-top:24.1pt;mso-position-vertical-relative:text;margin-left:2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KONOMSKA ŠKOLA PUL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Kovačićeva 3, 52100 Pula</w:t>
                      <w:br/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u w:val="none"/>
                        </w:rPr>
                        <w:t>esp.ucenicki.servis@gmail.com</w:t>
                      </w:r>
                    </w:hyperlink>
                    <w:r>
                      <w:rPr>
                        <w:rFonts w:cs="Arial" w:ascii="Arial" w:hAnsi="Arial"/>
                      </w:rPr>
                      <w:br/>
                      <w:t>tel. 052/ 380-5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sp.ucenicki.servis@gmail.com" TargetMode="External"/><Relationship Id="rId3" Type="http://schemas.openxmlformats.org/officeDocument/2006/relationships/hyperlink" Target="mailto:esp.ucenicki.servi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13:00Z</dcterms:created>
  <dc:creator>VETVA GRAPH</dc:creator>
  <dc:description/>
  <dc:language>en-US</dc:language>
  <cp:lastModifiedBy>skola</cp:lastModifiedBy>
  <dcterms:modified xsi:type="dcterms:W3CDTF">2023-12-08T10:13:00Z</dcterms:modified>
  <cp:revision>2</cp:revision>
  <dc:subject/>
  <dc:title>GEOCOP d</dc:title>
</cp:coreProperties>
</file>