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635</wp:posOffset>
            </wp:positionV>
            <wp:extent cx="2143125" cy="72644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045</wp:posOffset>
            </wp:positionH>
            <wp:positionV relativeFrom="paragraph">
              <wp:posOffset>635</wp:posOffset>
            </wp:positionV>
            <wp:extent cx="1078230" cy="69596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635</wp:posOffset>
            </wp:positionV>
            <wp:extent cx="1847850" cy="751840"/>
            <wp:effectExtent l="0" t="0" r="0" b="0"/>
            <wp:wrapTopAndBottom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eastAsia="hr-HR"/>
        </w:rPr>
        <w:t>PRIJAVNICA ERASMUS+</w:t>
      </w:r>
      <w:r>
        <w:rPr>
          <w:sz w:val="48"/>
          <w:szCs w:val="48"/>
          <w:lang w:val="en-US" w:eastAsia="hr-HR"/>
        </w:rPr>
        <w:t>JOB SHADOWING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61"/>
      </w:tblGrid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Šifra kandi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*kodna riječ po vlastitom odabiru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Ime i prezim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atum rođenj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po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dno mjest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oznavanje stranih jezika</w:t>
              <w:tab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3" w:leader="none"/>
                <w:tab w:val="left" w:pos="825" w:leader="none"/>
              </w:tabs>
              <w:spacing w:lineRule="auto" w:line="230" w:before="0" w:after="0"/>
              <w:ind w:right="405" w:hanging="0"/>
              <w:rPr/>
            </w:pPr>
            <w:r>
              <w:rPr>
                <w:rFonts w:cs="Calibri"/>
                <w:color w:val="000000"/>
              </w:rPr>
              <w:t>Postignuća na natjecanjima, sudjelovanje na usavršavanjima, sudjelovanje u projektima škole, sudjelovanje u javnom djelovanju škole i rad na projektima (AZOO, ASOO, MZOM), rezultati učenika na natjecanjima, održana predavanja na stručnim skup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3" w:leader="none"/>
                <w:tab w:val="left" w:pos="825" w:leader="none"/>
              </w:tabs>
              <w:spacing w:lineRule="auto" w:line="278" w:before="0" w:after="0"/>
              <w:rPr/>
            </w:pPr>
            <w:r>
              <w:rPr>
                <w:rFonts w:cs="Calibri"/>
                <w:color w:val="000000"/>
              </w:rPr>
              <w:t>Komunikacijske sposobnosti i motiv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hr-HR"/>
              </w:rPr>
              <w:t xml:space="preserve">                     </w:t>
            </w:r>
            <w:r>
              <w:rPr>
                <w:lang w:eastAsia="hr-HR"/>
              </w:rPr>
              <w:t>Naznačiti u motivacijskom pis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Spremnost na učenje i rad izvan poznate radne sredin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tvorenost prema novim kulturama i načinima život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r-HR"/>
              </w:rPr>
              <w:t>Komunikacijske sposobnosti i motivacija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Naznačiti u motivacijskom pismu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Spremnost na pomaganje projektnom timu u organizaciji i provedbi aktivnosti prije mobilnost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</w:rPr>
              <w:t>Spremnost na izradu diseminacij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značiti u motivacijskom pismu</w:t>
            </w:r>
          </w:p>
        </w:tc>
      </w:tr>
    </w:tbl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  <w:t>Prijavom na natječaj kandidati daju privolu za obradu osobnih podataka navedenih u svim dostavljenim prilozima odnosno ispravama za potrebe provedbe natječajnog postupka sukladno odredbama Opće uredbe o zaštiti podataka (EU) 2016/679 i Zakona o provedbi Opće uredbe o zaštiti podataka (NN 42/18).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</w:r>
      <w:bookmarkStart w:id="2" w:name="_heading=h.vtkdz68o9c0w"/>
      <w:bookmarkStart w:id="3" w:name="_heading=h.n9zfk99d9fho"/>
      <w:bookmarkStart w:id="4" w:name="_heading=h.iudjfc2u4sol"/>
      <w:bookmarkStart w:id="5" w:name="_heading=h.nhmlysoajp44"/>
      <w:bookmarkStart w:id="6" w:name="_heading=h.vtkdz68o9c0w"/>
      <w:bookmarkStart w:id="7" w:name="_heading=h.n9zfk99d9fho"/>
      <w:bookmarkStart w:id="8" w:name="_heading=h.iudjfc2u4sol"/>
      <w:bookmarkStart w:id="9" w:name="_heading=h.nhmlysoajp44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rPr/>
      </w:pPr>
      <w:r>
        <w:rPr>
          <w:lang w:eastAsia="hr-HR"/>
        </w:rPr>
        <w:t>Potpis nastavnika:</w:t>
        <w:tab/>
        <w:tab/>
        <w:t xml:space="preserve">                                                    U Puli, ______________________</w:t>
      </w:r>
    </w:p>
    <w:p>
      <w:pPr>
        <w:pStyle w:val="Normal"/>
        <w:spacing w:lineRule="auto" w:line="240" w:before="0" w:after="0"/>
        <w:rPr>
          <w:lang w:eastAsia="hr-HR"/>
        </w:rPr>
      </w:pPr>
      <w:bookmarkStart w:id="10" w:name="_heading=h.x3bwvjaadsmf"/>
      <w:bookmarkEnd w:id="10"/>
      <w:r>
        <w:rPr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</w:r>
      <w:bookmarkStart w:id="11" w:name="_heading=h.9yatkzu9x9p0"/>
      <w:bookmarkStart w:id="12" w:name="_heading=h.9yatkzu9x9p0"/>
      <w:bookmarkEnd w:id="12"/>
    </w:p>
    <w:p>
      <w:pPr>
        <w:pStyle w:val="Normal"/>
        <w:spacing w:lineRule="auto" w:line="240" w:before="0" w:after="0"/>
        <w:rPr>
          <w:lang w:eastAsia="hr-HR"/>
        </w:rPr>
      </w:pPr>
      <w:r>
        <w:rPr>
          <w:lang w:eastAsia="hr-HR"/>
        </w:rPr>
      </w:r>
      <w:bookmarkStart w:id="13" w:name="_heading=h.3hljggjc2hc2"/>
      <w:bookmarkStart w:id="14" w:name="_heading=h.3hljggjc2hc2"/>
      <w:bookmarkEnd w:id="14"/>
    </w:p>
    <w:p>
      <w:pPr>
        <w:pStyle w:val="Normal"/>
        <w:rPr>
          <w:lang w:eastAsia="hr-HR"/>
        </w:rPr>
      </w:pPr>
      <w:r>
        <w:rPr>
          <w:lang w:eastAsia="hr-HR"/>
        </w:rPr>
      </w:r>
      <w:bookmarkStart w:id="15" w:name="_heading=h.bts8ozra9eqd"/>
      <w:bookmarkStart w:id="16" w:name="_heading=h.bts8ozra9eqd"/>
      <w:bookmarkEnd w:id="16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8:00Z</dcterms:created>
  <dc:creator>Angelika Ugrinić Hrelja</dc:creator>
  <dc:description/>
  <dc:language>en-US</dc:language>
  <cp:lastModifiedBy>Ekonomska</cp:lastModifiedBy>
  <dcterms:modified xsi:type="dcterms:W3CDTF">2025-09-22T09:48:00Z</dcterms:modified>
  <cp:revision>2</cp:revision>
  <dc:subject/>
  <dc:title/>
</cp:coreProperties>
</file>